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平成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29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年度　第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回現職者共通研修</w:t>
      </w:r>
    </w:p>
    <w:p>
      <w:pPr>
        <w:pStyle w:val="Normal"/>
        <w:ind w:firstLine="200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ind w:firstLine="2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firstLine="2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Style15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主　催：一般社団法人　三重県作業療法士会</w:t>
      </w:r>
    </w:p>
    <w:p>
      <w:pPr>
        <w:pStyle w:val="Normal"/>
        <w:ind w:firstLine="2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Style15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日　時：平成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29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年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8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月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6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日（日）</w:t>
      </w:r>
    </w:p>
    <w:p>
      <w:pPr>
        <w:pStyle w:val="Normal"/>
        <w:ind w:firstLine="2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Style15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会　場：ユマニテク医療福祉大学校　　（四日市市塩浜本町　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2-36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Style15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受　付：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8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：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30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～</w:t>
      </w:r>
    </w:p>
    <w:p>
      <w:pPr>
        <w:pStyle w:val="Normal"/>
        <w:ind w:firstLine="2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●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内　容（テーマ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 xml:space="preserve">） 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9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00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－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10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30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「保健・医療・福祉と地域支援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　　　　　　　　講師：永田穣　氏（三重県身体障害者総合福祉ｾﾝﾀｰ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2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）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10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45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－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12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15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「作業療法における協業・後輩育成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　　　　　　　　講師：丸山哲雄　氏（鈴鹿厚生病院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3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）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13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15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－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14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45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「作業療法生涯教育概論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　　　　　　　　講師：田中一彦　氏（松阪中央総合病院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4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）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15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00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－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16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30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「職業倫理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　　　　　　　　講師：橋本昌弘　氏（ユマニテク医療福祉大学校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資料の印刷配布について、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・事前に印刷が必要な場合は、下記のメールアドレスへ貼付して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・当日印刷の場合は、講義時間よりも少し早めにお越しください。</w:t>
      </w:r>
    </w:p>
    <w:p>
      <w:pPr>
        <w:pStyle w:val="Normal"/>
        <w:ind w:right="1600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right="1600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right="1600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right="1600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現職者共通研修に関する問い合わせ</w:t>
      </w:r>
    </w:p>
    <w:p>
      <w:pPr>
        <w:pStyle w:val="Normal"/>
        <w:jc w:val="right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地方独立行政法人 三重県立総合医療ｾﾝﾀｰ　ﾘﾊﾋﾞﾘﾃｰｼｮﾝ室　作業療法士　冨中真悟</w:t>
      </w:r>
    </w:p>
    <w:p>
      <w:pPr>
        <w:pStyle w:val="Normal"/>
        <w:jc w:val="right"/>
        <w:rPr/>
      </w:pPr>
      <w:r>
        <w:rPr>
          <w:rFonts w:ascii="メイリオ" w:hAnsi="メイリオ" w:cs="メイリオ" w:eastAsia="メイリオ"/>
          <w:sz w:val="20"/>
          <w:szCs w:val="20"/>
        </w:rPr>
        <w:t>ﾒｰﾙｱﾄﾞﾚｽ</w:t>
      </w:r>
      <w:r>
        <w:rPr>
          <w:rFonts w:ascii="メイリオ" w:hAnsi="メイリオ" w:cs="メイリオ" w:eastAsia="メイリオ"/>
          <w:sz w:val="20"/>
          <w:szCs w:val="20"/>
          <w:lang w:eastAsia="zh-TW"/>
        </w:rPr>
        <w:t>：</w:t>
      </w:r>
      <w:r>
        <w:rPr>
          <w:rFonts w:eastAsia="メイリオ" w:cs="メイリオ" w:ascii="メイリオ" w:hAnsi="メイリオ"/>
          <w:sz w:val="20"/>
          <w:szCs w:val="20"/>
        </w:rPr>
        <w:t>shingo-tominaka@mie-gmc.jp</w:t>
      </w:r>
    </w:p>
    <w:sectPr>
      <w:type w:val="nextPage"/>
      <w:pgSz w:w="11906" w:h="16838"/>
      <w:pgMar w:left="1701" w:right="1701" w:gutter="0" w:header="0" w:top="56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23:45:00Z</dcterms:created>
  <dc:creator>ssiuser</dc:creator>
  <dc:description/>
  <cp:keywords/>
  <dc:language>en-US</dc:language>
  <cp:lastModifiedBy>hp01 mieot</cp:lastModifiedBy>
  <cp:lastPrinted>2017-06-19T19:33:00Z</cp:lastPrinted>
  <dcterms:modified xsi:type="dcterms:W3CDTF">2017-07-14T23:47:00Z</dcterms:modified>
  <cp:revision>1</cp:revision>
  <dc:subject/>
  <dc:title/>
</cp:coreProperties>
</file>